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5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, 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ікова О.П. (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йко Н.В. (спеціаліст фінансового управління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начальник УЖКГ та Б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секретаря засіданн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Проект рішення «Про присвоєння адрес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ект рішення «Про затвердження місцевих податків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</w:t>
      </w:r>
      <w:r>
        <w:rPr>
          <w:sz w:val="28"/>
          <w:szCs w:val="28"/>
          <w:lang w:val="uk-UA"/>
        </w:rPr>
        <w:t>.»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</w:t>
      </w:r>
      <w:r>
        <w:rPr>
          <w:sz w:val="28"/>
          <w:szCs w:val="28"/>
          <w:lang w:val="uk-UA"/>
        </w:rPr>
        <w:t>.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 Проект рішення «Про надання дозволу державному комунальному підприємству «Комунальний ринок» оплатити проведення державної експертизи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икуп земельної ділянки юридичної особи ПАТ «Ніжинбудмеханізація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розгляд листа Свято-Введенського жіночого монастир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розгляд листа від ДП «Аромат»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11. Проект рішення «Про внесення змін в міську цільову Програму «Розвитку та збереження зелених насаджень на 2014 - 2015 роки», дію якої продовжено згідно пункту 2.11 рішення 64 позачергової  сесії VI скликання № 2-64/2015 від  27  січня 2015 р. «Про бюджетні програми місцевого значення»</w:t>
      </w:r>
    </w:p>
    <w:p>
      <w:pPr>
        <w:pStyle w:val="Style16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ект рішенн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Сприяння створенню та забезпечення функціонування об'єднань співвласників багатоквартирних будинків у м. Ніжині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.</w:t>
      </w:r>
    </w:p>
    <w:p>
      <w:pPr>
        <w:pStyle w:val="TextBody"/>
        <w:tabs>
          <w:tab w:val="clear" w:pos="708"/>
          <w:tab w:val="left" w:pos="3960" w:leader="none"/>
        </w:tabs>
        <w:ind w:right="-185" w:hanging="0"/>
        <w:jc w:val="both"/>
        <w:rPr>
          <w:lang w:eastAsia="uk-UA"/>
        </w:rPr>
      </w:pPr>
      <w:r>
        <w:rPr>
          <w:lang w:eastAsia="uk-UA"/>
        </w:rPr>
        <w:t xml:space="preserve">13. </w:t>
      </w:r>
      <w:r>
        <w:rPr/>
        <w:t>Проект рішення «Про внесення змін в рішення 66 сесії VI скликання № 2-66/2015 від 23 квітня 2015р. «Про внесення змін в  додаток  до рішення 65  сесії VI скликання  № 5 – 65/2015 від  26 лютого 2015 р. «Про затвердження Програми  розвитку та фінансової підтримки комунальних підприємств  м. Ніжина  на  2015 рік»</w:t>
      </w:r>
    </w:p>
    <w:p>
      <w:pPr>
        <w:pStyle w:val="TextBody"/>
        <w:spacing w:lineRule="exact" w:line="319"/>
        <w:ind w:left="20" w:right="-185" w:hanging="0"/>
        <w:jc w:val="both"/>
        <w:rPr>
          <w:rStyle w:val="Style15"/>
          <w:szCs w:val="28"/>
          <w:lang w:eastAsia="uk-UA"/>
        </w:rPr>
      </w:pPr>
      <w:r>
        <w:rPr>
          <w:rStyle w:val="Style15"/>
          <w:szCs w:val="28"/>
          <w:lang w:eastAsia="uk-UA"/>
        </w:rPr>
        <w:t>14.</w:t>
      </w:r>
      <w:r>
        <w:rPr>
          <w:szCs w:val="28"/>
        </w:rPr>
        <w:t xml:space="preserve"> Проект рішення</w:t>
      </w:r>
      <w:r>
        <w:rPr>
          <w:rStyle w:val="Style15"/>
          <w:szCs w:val="28"/>
          <w:lang w:eastAsia="uk-UA"/>
        </w:rPr>
        <w:t xml:space="preserve"> «Про надання дозволу комунальному підприємству «Служба Єдиного Замовника» на</w:t>
      </w:r>
      <w:r>
        <w:rPr>
          <w:rStyle w:val="Style15"/>
          <w:color w:val="FF0000"/>
          <w:szCs w:val="28"/>
          <w:lang w:eastAsia="uk-UA"/>
        </w:rPr>
        <w:t xml:space="preserve"> </w:t>
      </w:r>
      <w:r>
        <w:rPr>
          <w:rStyle w:val="Style15"/>
          <w:szCs w:val="28"/>
          <w:lang w:eastAsia="uk-UA"/>
        </w:rPr>
        <w:t>демонтаж будинкових лічильників гарячої води</w:t>
      </w:r>
    </w:p>
    <w:p>
      <w:pPr>
        <w:pStyle w:val="TextBody"/>
        <w:ind w:right="-108" w:hanging="0"/>
        <w:jc w:val="both"/>
        <w:rPr/>
      </w:pPr>
      <w:r>
        <w:rPr>
          <w:szCs w:val="28"/>
        </w:rPr>
        <w:t>15. Проект рішення</w:t>
      </w:r>
      <w:r>
        <w:rPr>
          <w:color w:val="000000"/>
          <w:szCs w:val="28"/>
        </w:rPr>
        <w:t xml:space="preserve"> «</w:t>
      </w:r>
      <w:r>
        <w:rPr>
          <w:szCs w:val="28"/>
        </w:rPr>
        <w:t>Про проведення оцінки цілісного майнового комплексу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унального підприємства «Ніжинтеплоенерго» та дочірнього підприємства «Ніжинтеплосервіс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Проект 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звіл на списання майна».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17.  Проект рішення «Про внесення доповнень до п.1 рішення 62 сесії Ніжинської міської рад шостого скликання від 11 листопада 2014 року №4-62/2014 «Про затвердження конкурсної комісії по розгляду заяв та пропозицій щодо передачі об’єктів міської комунальної власності в оренду».</w:t>
      </w:r>
    </w:p>
    <w:p>
      <w:pPr>
        <w:pStyle w:val="TextBody"/>
        <w:ind w:right="-108" w:hanging="0"/>
        <w:jc w:val="both"/>
        <w:rPr/>
      </w:pPr>
      <w:r>
        <w:rPr>
          <w:szCs w:val="28"/>
        </w:rPr>
        <w:t>18. Проект рішення «Про затвердження протоколу №1 засідання конкурсної комісії по розгляду заяв та пропозицій щодо передачі об’єктів комунальної власності в оренду від 20 травня 2015 року»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19. Про встановлення відділу з управління та приватизації комунального майна статусу юридичної особи.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20. Про реконструкцію нежитлової будівлі по вул. Л.Толстого 52-Б під багатоквартирний житловий будин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оект рішення «Про присвоєння адре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стікова О.П. (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ект рішення «Про затвердження місцевих податкі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исаренко Л.В. (начальник фінансового управління), яка повідомила про підготовлений проект регуляторного акту, проект рішення «Про затвердження місцевих податків» з урахуванням максимальних ставок по місцевим податкам і зборам, визначених Податковим кодексом України (зі змінами і доповненням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хримюк Н.М., Пархоменко С.В., Судейко Н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1) </w:t>
      </w:r>
      <w:r>
        <w:rPr>
          <w:b/>
          <w:i/>
          <w:sz w:val="28"/>
          <w:szCs w:val="28"/>
          <w:lang w:val="uk-UA"/>
        </w:rPr>
        <w:t>комісія рекомендує у додатку 2 до пункту 6.1 додати: «</w:t>
      </w:r>
      <w:r>
        <w:rPr>
          <w:b/>
          <w:bCs/>
          <w:i/>
          <w:sz w:val="28"/>
          <w:szCs w:val="28"/>
          <w:lang w:val="uk-UA"/>
        </w:rPr>
        <w:t>для об’єктів, що перебувають у власності об’єднань співвласників багатоквартирних будинків, об’єднань мешканців багатоквартирних будинків, житлово – будівельних кооперативів, встановлюється у розмірі 0,1 відсотка мінімальної заробітної плати, встановленої законом на 1 січня звітного (податкового) року</w:t>
      </w:r>
      <w:r>
        <w:rPr>
          <w:b/>
          <w:i/>
          <w:sz w:val="28"/>
          <w:szCs w:val="28"/>
          <w:lang w:val="uk-UA"/>
        </w:rPr>
        <w:t xml:space="preserve">»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) до додатку 4 внести зміни, зазначивши мінімальні відсотки по всім показникам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) проект рішення із відповідними змінами рекомендувати до висвітлення на офіційному веб-сайті міської ради та повторно винести на розгляд депутатської комісії 25 травня 2015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хримюк Н.М. висловила зауваження щодо п-ту 1.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3; 1 - утримався».</w:t>
      </w:r>
    </w:p>
    <w:p>
      <w:pPr>
        <w:pStyle w:val="Normal"/>
        <w:ind w:right="-108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 Проект рішення «Про надання дозволу державному комунальному підприємству «Комунальний ринок» оплатити проведення державної експертиз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Олійник Г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винести на чергову 68 сесію міської ради в робочому порядку з подальшим затвердження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икуп земельної ділянки юридичної особи ПАТ «Ніжинбудмеханізаці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Олійник Г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ПАТ «Ніжинбудмеханізація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нсовий внесок при викупі земельної ділянки площею 2,0325 га по вул. Шевченка,90 встановити в розмірі 1% від нормативної грошової оцінки земельної ділян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розгляд листа Свято-Введенського жіночого монаст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лист направити до юридичного відділу (Костюк О.І.) для надання висновків та пропозиц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розгляд листа від ДП «Аромат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процесі розгляду пит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не дійшла до єдиного висновку, тому рекомендує відділу земельних відносин підготувати відповідний проект рішення та направити його на юридичний відділ для надання виснов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>11. Проект рішення «Про внесення змін в міську цільову Програму «Розвитку та збереження зелених насаджень на 2014 - 2015 роки», дію якої продовжено згідно пункту 2.11 рішення 64 позачергової  сесії VI скликання № 2-64/2015 від  27  січня 2015 р. «Про бюджетні програми місцевого значенн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винести на чергову 68 сесію міської ради в робочому порядку з подальшим затвердження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ект рішенн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Сприяння створенню та забезпечення функціонування об'єднань співвласників багатоквартирних будинків у м. Ніжині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винести на чергову 68 сесію міської ради в робочому порядку з подальшим затвердження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6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3960" w:leader="none"/>
        </w:tabs>
        <w:ind w:right="-185" w:hanging="0"/>
        <w:jc w:val="both"/>
        <w:rPr>
          <w:lang w:eastAsia="uk-UA"/>
        </w:rPr>
      </w:pPr>
      <w:r>
        <w:rPr>
          <w:szCs w:val="28"/>
          <w:lang w:eastAsia="uk-UA"/>
        </w:rPr>
        <w:t xml:space="preserve">13. </w:t>
      </w:r>
      <w:r>
        <w:rPr>
          <w:szCs w:val="28"/>
        </w:rPr>
        <w:t>Проект рішення «</w:t>
      </w:r>
      <w:r>
        <w:rPr/>
        <w:t>Проект рішення «Про внесення змін в рішення 66 сесії VI скликання № 2-66/2015 від 23 квітня 2015р. «Про внесення змін в  додаток  до рішення 65  сесії VI скликання  № 5 – 65/2015 від  26 лютого 2015 р. «Про затвердження Програми  розвитку та фінансової підтримки комунальних підприємств  м. Ніжина  на  2015 рі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винести на чергову 68 сесію міської ради в робочому порядку з подальшим затвердження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6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extBody"/>
        <w:spacing w:lineRule="exact" w:line="319"/>
        <w:ind w:left="20" w:right="-185" w:hanging="0"/>
        <w:jc w:val="both"/>
        <w:rPr>
          <w:rStyle w:val="Style15"/>
          <w:szCs w:val="28"/>
          <w:lang w:eastAsia="uk-UA"/>
        </w:rPr>
      </w:pPr>
      <w:r>
        <w:rPr>
          <w:rStyle w:val="Style15"/>
          <w:szCs w:val="28"/>
          <w:lang w:eastAsia="uk-UA"/>
        </w:rPr>
        <w:t>14.</w:t>
      </w:r>
      <w:r>
        <w:rPr>
          <w:szCs w:val="28"/>
        </w:rPr>
        <w:t xml:space="preserve"> Проект рішення</w:t>
      </w:r>
      <w:r>
        <w:rPr>
          <w:rStyle w:val="Style15"/>
          <w:szCs w:val="28"/>
          <w:lang w:eastAsia="uk-UA"/>
        </w:rPr>
        <w:t xml:space="preserve"> «Про надання дозволу комунальному підприємству «Служба Єдиного Замовника» на</w:t>
      </w:r>
      <w:r>
        <w:rPr>
          <w:rStyle w:val="Style15"/>
          <w:color w:val="FF0000"/>
          <w:szCs w:val="28"/>
          <w:lang w:eastAsia="uk-UA"/>
        </w:rPr>
        <w:t xml:space="preserve"> </w:t>
      </w:r>
      <w:r>
        <w:rPr>
          <w:rStyle w:val="Style15"/>
          <w:szCs w:val="28"/>
          <w:lang w:eastAsia="uk-UA"/>
        </w:rPr>
        <w:t>демонтаж будинкових лічильників гарячої вод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винести на чергову 68 сесію міської ради з подальшим затвердження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15. Проект рішення</w:t>
      </w:r>
      <w:r>
        <w:rPr>
          <w:color w:val="000000"/>
          <w:szCs w:val="28"/>
        </w:rPr>
        <w:t xml:space="preserve"> «</w:t>
      </w:r>
      <w:r>
        <w:rPr>
          <w:szCs w:val="28"/>
        </w:rPr>
        <w:t>Про проведення оцінки цілісного майнового комплексу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унального підприємства «Ніжинтеплоенерго» та дочірнього підприємства «Ніжинтеплосервіс».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TextBody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Проект 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звіл на списання майна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08" w:hanging="0"/>
        <w:jc w:val="both"/>
        <w:rPr/>
      </w:pPr>
      <w:r>
        <w:rPr>
          <w:szCs w:val="28"/>
        </w:rPr>
        <w:t>17. Проект рішення «Про внесення доповнень до п.1 рішення 62 сесії Ніжинської міської рад шостого скликання від 11 листопада 2014 року №4-62/2014 «Про затвердження конкурсної комісії по розгляду заяв та пропозицій щодо передачі об’єктів міської комунальної власності в оренду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TextBody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08" w:hanging="0"/>
        <w:jc w:val="both"/>
        <w:rPr/>
      </w:pPr>
      <w:r>
        <w:rPr>
          <w:szCs w:val="28"/>
        </w:rPr>
        <w:t>18. Проект рішення «Про затвердження протоколу №1 засідання конкурсної комісії по розгляду заяв та пропозицій щодо передачі об’єктів комунальної власності в оренду від 20 травня 2015 року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TextBody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19. Про встановлення відділу з управління та приватизації комунального майна статусу юридичної особ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профільному заступнику міського голови Олійнику Г.М. підготувати проект рішення по внесенню змін до штатного розпису виконавчого комітет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утворити два дідділи (відділ земельних відносин та відділ з управління та приватизації комунального майна ) як окремі юридичні особи  із власною бухгалтеріє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коротити одну одиницю бухгалтера у відділі бухгалтерського обліку (на правах служби) виконавчого комітету Ніжинської міської ради та ввести по 0,5 ставки бухгалтера у відділ земельних відносин та відділ з управління та приватизації комунального май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TextBody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20. Про реконструкцію нежитлової будівлі по вул. Л.Толстого 52-Б під багатоквартирний житловий будин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е питання винести на наступне засідання профіль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Протокол склала 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5:00Z</dcterms:created>
  <dc:creator>User</dc:creator>
  <dc:description/>
  <dc:language>en-US</dc:language>
  <cp:lastModifiedBy>Admin</cp:lastModifiedBy>
  <dcterms:modified xsi:type="dcterms:W3CDTF">2015-05-25T12:45:00Z</dcterms:modified>
  <cp:revision>2</cp:revision>
  <dc:subject/>
  <dc:title/>
</cp:coreProperties>
</file>